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ИСЬ ДОКУМЕНТ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м удостоверяется, что___________________________________________________,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итель соискателя лицензии (лицензиата) </w:t>
      </w:r>
    </w:p>
    <w:p>
      <w:pPr>
        <w:pStyle w:val="Normal"/>
        <w:spacing w:before="8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,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наименование соискателя лицензии (лицензиата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йствующий на основании доверенности от «___» ____________ 20___ г. № _____ (на основании Устава) представил, а лицензирующий орган - Луганское управление Ростехнадзора приня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лицензиата «___» ________________ 20___ г. следующие документы для прекращения действия лицензии на осуществление деятельности по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наименование лицензируемого вида деятельности, указанный в лицензии)</w:t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  <w:lang w:val="ru-RU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94"/>
        <w:gridCol w:w="938"/>
        <w:gridCol w:w="14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\п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именование докумен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л-во лис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Дополнительные сведения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явл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ru-RU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кументы сдал: 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16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lang w:val="ru-RU"/>
        </w:rPr>
        <w:t>(.ФИО должность, подпись)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окументы принял: 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16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lang w:val="ru-RU"/>
        </w:rPr>
        <w:t>(.ФИО должность, подпись)</w:t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sectPr>
      <w:type w:val="nextPage"/>
      <w:pgSz w:w="12240" w:h="15840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45:00Z</dcterms:created>
  <dc:creator>Пика Олег Сергеевич</dc:creator>
  <dc:description/>
  <cp:keywords/>
  <dc:language>en-US</dc:language>
  <cp:lastModifiedBy>rtn</cp:lastModifiedBy>
  <cp:lastPrinted>2015-11-02T11:54:00Z</cp:lastPrinted>
  <dcterms:modified xsi:type="dcterms:W3CDTF">2023-11-17T09:08:00Z</dcterms:modified>
  <cp:revision>7</cp:revision>
  <dc:subject/>
  <dc:title>ОПИСЬ ДОКУМЕНТОВ, ПРИЛАГАЕМЫХ К ЗАЯВЛЕНИЮ</dc:title>
</cp:coreProperties>
</file>